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 xml:space="preserve">LE FINALI DI COPPA DEL MONDO XCO E DHI PRENDONO UFFICIALMENT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IL VIA IN VAL DI SOL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  <w:t>La Coppa del Mondo UCI MTB parte oggi con i primi allenamenti ufficiali per le specialità Cross Country e Downhill, in serata invece si terranno le qualifiche dei Mondiali 4X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Val di Sole, 24 agosto 2017_ Questo è il primo passo ufficiale del gran finale della massima serie mondiale dedicata alla Mountain Bike, con oltre 500 atleti e 36 nazioni rappresentate. La macchina operativa della Val di Sole si era già accesa ieri, mercoledì 23 agosto, con l’apertura del centro accrediti di Commezzadura e le prime ispezioni a piedi del percorso Downhill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Oggi gli atleti iniziano a scaldare i motori in vista delle competizioni principali in programma da venerdì 25 a domenica 27 agosto. Per 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iscesist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la mattinata – dalle 8:00 alle 11:30 – sarà dedicata ai primi allenamenti ufficiali del gruppo B: Elite Men dal pettorale 100 in poi, Women Elite e Junior, Men Junior dal pettorale 11 in poi. Il gruppo A, con i primi 99 migliori Elite e i primi 10 Junior, prenderà invece confidenza con l’ultima evoluzione della mitica pista Black Snake dalle 11:45 alle 15:15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Seguiranno le prime prove cronometrate – dalle 15:30 alle 17:00 – per i migliori interpreti di ogni categoria della discesa: primi 80 Uomini Elite di Coppa del Mondo, prime 15 Donne Elite, primo 10 Uomini e prime 3 donne degli Junior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 colleghi de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Cross Country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saranno sull’anello di gara per i primi allenamenti ufficiali in due sessioni distinte: la prima riservata alle donne, dalle 14:00 alle 15:00; la seconda dalle 16:00 alle 17:00 riservata agli uomini. A chiudere la prima importante giornata degli atleti di World Cup MTB sarà la tradizionale e obbligatoria ispezione a piedi del percorso Downhill – dalle 17:00 alle 17:45 – seguita dal meeting ufficiale del team manager alle 18:00, aperitivo del più importante appuntamento della giornata: le qualifiche dei Campionati del Mondo 4X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Gli atleti de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our Cross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apriranno ufficialmente il gas in serata: prima il riscaldamento con le prove ufficiali dalle 18:00 alle 20:15, e poi l’intensa run singola di qualifica a partire dalle 20:30, sfruttando la perfetta illuminazione artificiale dello spettacolare percorso, ricavato in un suggestivo anfiteatro naturale che si snoda a fianco del tratto finale del tracciato downhill. Questo round decreterà il tabellone per le gare di venerdì 25 agosto quando dalle 20:45, manche dopo manche, si giungerà alle due finali a quattro che incoroneranno i Campioni del Mondo 4X Men e Women 2017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  <w:t>Per maggiori informazioni e ulteriori materiali: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kern w:val="0"/>
          <w:sz w:val="22"/>
          <w:szCs w:val="22"/>
          <w:lang w:eastAsia="ar-SA" w:bidi="ar-SA"/>
        </w:rPr>
      </w:pPr>
      <w:r>
        <w:rPr>
          <w:rFonts w:eastAsia="Calibri" w:cs="Century Gothic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588010" cy="969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Century Gothic" w:hAnsi="Century Gothic"/>
          <w:b/>
          <w:bCs/>
          <w:sz w:val="20"/>
          <w:lang w:eastAsia="ja-JP"/>
        </w:rPr>
        <w:t>UFFICIO STAMPA OMNIA Relations</w:t>
      </w:r>
      <w:r>
        <w:rPr>
          <w:rFonts w:eastAsia="MS Mincho;ＭＳ 明朝" w:cs="Times New Roman" w:ascii="Century Gothic" w:hAnsi="Century Gothic"/>
          <w:sz w:val="20"/>
          <w:u w:val="single"/>
          <w:lang w:eastAsia="ja-JP"/>
        </w:rPr>
        <w:br/>
      </w:r>
      <w:r>
        <w:rPr>
          <w:rFonts w:eastAsia="MS Mincho;ＭＳ 明朝" w:cs="Times New Roman" w:ascii="Century Gothic" w:hAnsi="Century Gothic"/>
          <w:sz w:val="20"/>
          <w:lang w:eastAsia="ja-JP"/>
        </w:rPr>
        <w:t>OMNIA FACTORY, T. + 39 051 6939166_6939129 | OMNIA LAB, T. + 39 051 261449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Media Relations: Chiara Caliceti, chiara.caliceti@omniarelations.com </w:t>
        <w:br/>
        <w:t xml:space="preserve">Press Office Coordinator: Alessandra Iozzia, </w:t>
      </w:r>
      <w:hyperlink r:id="rId3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alessandra.iozzia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, 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33 3835185</w:t>
        <w:br/>
        <w:t xml:space="preserve">Press Office: Nicola Cristofori, </w:t>
      </w:r>
      <w:hyperlink r:id="rId4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nicola.cristofori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>,</w:t>
      </w:r>
      <w:r>
        <w:rPr>
          <w:rFonts w:eastAsia="MS Mincho;ＭＳ 明朝" w:cs="Times New Roman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49 6086830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ontent editor: Elena Tartaglione, </w:t>
      </w:r>
      <w:hyperlink r:id="rId5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elena.tartaglione@omniarelations.com</w:t>
        </w:r>
      </w:hyperlink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hyperlink r:id="rId6" w:tgtFrame="_blank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www.omniarelations.com</w:t>
        </w:r>
      </w:hyperlink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PRESS OFFICE Val di Sole</w:t>
      </w:r>
      <w:r>
        <w:rPr>
          <w:rFonts w:eastAsia="MS Mincho;ＭＳ 明朝" w:cs="Times New Roman" w:ascii="Century Gothic" w:hAnsi="Century Gothic"/>
          <w:sz w:val="20"/>
          <w:lang w:eastAsia="ja-JP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Alberto Penasa, </w:t>
      </w:r>
      <w:hyperlink r:id="rId7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penasa.a@valdisole.net</w:t>
        </w:r>
      </w:hyperlink>
      <w:r>
        <w:rPr>
          <w:rFonts w:eastAsia="MS Mincho;ＭＳ 明朝" w:cs="Times New Roman" w:ascii="Century Gothic" w:hAnsi="Century Gothic"/>
          <w:color w:val="0000FF"/>
          <w:sz w:val="20"/>
          <w:u w:val="single"/>
          <w:lang w:eastAsia="ja-JP"/>
        </w:rPr>
        <w:t xml:space="preserve">; </w:t>
      </w:r>
      <w:r>
        <w:rPr>
          <w:rFonts w:eastAsia="MS Mincho;ＭＳ 明朝" w:cs="Times New Roman" w:ascii="Century Gothic" w:hAnsi="Century Gothic"/>
          <w:sz w:val="20"/>
          <w:lang w:eastAsia="ja-JP"/>
        </w:rPr>
        <w:t>T.+39 0463 900863</w:t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b/>
          <w:b/>
          <w:sz w:val="20"/>
          <w:lang w:eastAsia="ja-JP"/>
        </w:rPr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CONTENT EDITOR Comitato Grandi Eventi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ristiano Guarco, </w:t>
      </w:r>
      <w:hyperlink r:id="rId8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cristiano.guarco@gmail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7" w:footer="567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789305"/>
          <wp:effectExtent l="0" t="0" r="0" b="0"/>
          <wp:wrapTopAndBottom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78930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essage_new(&apos;mailto&apos;, {mailto:&apos;alessandra.iozzia@omniarelations.com&apos;, folder:&apos;SU5CT1g=&apos;, msgid:&apos;&apos;, subject: &apos;&apos;, body:&apos;0&apos;})" TargetMode="External"/><Relationship Id="rId4" Type="http://schemas.openxmlformats.org/officeDocument/2006/relationships/hyperlink" Target="javascript:message_new(&apos;mailto&apos;, {mailto:&apos;nicola.cristofori@omniarelations.com&apos;, folder:&apos;SU5CT1g=&apos;, msgid:&apos;&apos;, subject: &apos;&apos;, body:&apos;0&apos;})" TargetMode="External"/><Relationship Id="rId5" Type="http://schemas.openxmlformats.org/officeDocument/2006/relationships/hyperlink" Target="mailto:elena.tartaglione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hyperlink" Target="javascript:message_new(&apos;mailto&apos;, {mailto:&apos;penasa.a@valdisole.net&apos;, folder:&apos;SU5CT1g=&apos;, msgid:&apos;&apos;, subject: &apos;&apos;, body:&apos;0&apos;})" TargetMode="External"/><Relationship Id="rId8" Type="http://schemas.openxmlformats.org/officeDocument/2006/relationships/hyperlink" Target="mailto:cristiano.guarc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4:00Z</dcterms:created>
  <dc:creator>Alessandra</dc:creator>
  <dc:description/>
  <cp:keywords/>
  <dc:language>en-US</dc:language>
  <cp:lastModifiedBy>Alessandra</cp:lastModifiedBy>
  <dcterms:modified xsi:type="dcterms:W3CDTF">2017-08-24T09:45:00Z</dcterms:modified>
  <cp:revision>14</cp:revision>
  <dc:subject/>
  <dc:title/>
</cp:coreProperties>
</file>