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MELANIE CHAPPAZ AND FINN ILES WON THE UCI MTB WORLD CUP FINALS DHI JUNIOR </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IN VAL DI SOLE</w:t>
      </w:r>
    </w:p>
    <w:p>
      <w:pPr>
        <w:pStyle w:val="Normal"/>
        <w:widowControl/>
        <w:suppressAutoHyphens w:val="false"/>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jc w:val="center"/>
        <w:textAlignment w:val="auto"/>
        <w:rPr>
          <w:rFonts w:ascii="Century Gothic" w:hAnsi="Century Gothic" w:eastAsia="Calibri" w:cs="Calibri"/>
          <w:i/>
          <w:i/>
          <w:kern w:val="0"/>
          <w:sz w:val="22"/>
          <w:szCs w:val="22"/>
          <w:lang w:val="en-US" w:eastAsia="en-US" w:bidi="ar-SA"/>
        </w:rPr>
      </w:pPr>
      <w:r>
        <w:rPr>
          <w:rFonts w:eastAsia="Calibri" w:cs="Calibri" w:ascii="Century Gothic" w:hAnsi="Century Gothic"/>
          <w:i/>
          <w:kern w:val="0"/>
          <w:sz w:val="22"/>
          <w:szCs w:val="22"/>
          <w:lang w:val="en-US" w:eastAsia="en-US" w:bidi="ar-SA"/>
        </w:rPr>
        <w:t xml:space="preserve">The French and Canadian riders ends a wonderful season with a win </w:t>
      </w:r>
    </w:p>
    <w:p>
      <w:pPr>
        <w:pStyle w:val="Normal"/>
        <w:widowControl/>
        <w:jc w:val="center"/>
        <w:textAlignment w:val="auto"/>
        <w:rPr>
          <w:rFonts w:ascii="Century Gothic" w:hAnsi="Century Gothic" w:eastAsia="Calibri" w:cs="Calibri"/>
          <w:i/>
          <w:i/>
          <w:kern w:val="0"/>
          <w:sz w:val="22"/>
          <w:szCs w:val="22"/>
          <w:lang w:val="en-US" w:eastAsia="en-US" w:bidi="ar-SA"/>
        </w:rPr>
      </w:pPr>
      <w:r>
        <w:rPr>
          <w:rFonts w:eastAsia="Calibri" w:cs="Calibri" w:ascii="Century Gothic" w:hAnsi="Century Gothic"/>
          <w:i/>
          <w:kern w:val="0"/>
          <w:sz w:val="22"/>
          <w:szCs w:val="22"/>
          <w:lang w:val="en-US"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The Canadian British Columbia rider showed its style closing with the sixth season's win of the UCI MTB World Cup Finals DHI Junior and making double on a track where he had already won gold medal in 2016. The " Austrian Moritz Ribarich - 8th in qualifying round - was the first to score a good crono (3: 52: 051) sitting on the temporary Hot Seat, keeping up since the run of the third-ranked Sylvain Cougoureux.</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The French rider showed a faster pace since the first split and lowering the turn for more than three seconds (3: 48: 789). All eyes were focused on the last two athletes, Finnley Iles and Matt Walker, who battled all year round. His excellent crono (3: 42: 740), less than six seconds behind that of Frenchman rider, was not enough to defeat the Canadian rider that replicated the 2016 UCI MTB World Cup Finals win in the Val di Sole with a time of 3: 40,536.</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Among the girls only four athletes in the race. French Melanie Chappaz, who was already fastest in qualifying round and winning the Specials Cup, closed first for the third time in the season (4.49: 446) ahead of Latvian Paula Zibasa (+2: 876) and Italians Beatrice Migliorini (+15 : 804) and Alessia Missiaggia (+21: 084).</w:t>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At 11 am the elite categories competitions will start, so much waiting because of the fight for the specialty cups in both women's and men's fields is still open. Especially among the Elite Men - start at 14:00, one hour before the Elite Women - awaits an epic battle between the top two in the standings, Aaron Gwin and Greg Minnaar, with the first running just 23 points. The Sun Valley this year will be more than decisive than ever.</w:t>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More infos:</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10:00Z</dcterms:created>
  <dc:creator>Alessandra</dc:creator>
  <dc:description/>
  <cp:keywords/>
  <dc:language>en-US</dc:language>
  <cp:lastModifiedBy>nicola cristofori</cp:lastModifiedBy>
  <dcterms:modified xsi:type="dcterms:W3CDTF">2017-08-27T09:30:00Z</dcterms:modified>
  <cp:revision>6</cp:revision>
  <dc:subject/>
  <dc:title/>
</cp:coreProperties>
</file>